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31140</wp:posOffset>
                </wp:positionV>
                <wp:extent cx="198818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0.4pt;mso-wrap-distance-left:9.05pt;mso-wrap-distance-right:9.05pt;mso-wrap-distance-top:0pt;mso-wrap-distance-bottom:0pt;margin-top:-18.2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shadow/>
          <w:sz w:val="30"/>
          <w:szCs w:val="30"/>
        </w:rPr>
      </w:pPr>
      <w:r>
        <w:rPr>
          <w:rFonts w:eastAsia="Comic Sans MS" w:cs="Comic Sans MS"/>
          <w:shadow/>
          <w:sz w:val="30"/>
          <w:szCs w:val="30"/>
        </w:rPr>
        <w:t xml:space="preserve">  </w:t>
      </w:r>
      <w:r>
        <w:rPr>
          <w:shadow/>
          <w:sz w:val="30"/>
          <w:szCs w:val="30"/>
        </w:rPr>
        <w:t>AIDE-MENAGERE</w:t>
      </w:r>
    </w:p>
    <w:p>
      <w:pPr>
        <w:pStyle w:val="Normal"/>
        <w:ind w:left="2832" w:firstLine="708"/>
        <w:rPr/>
      </w:pPr>
      <w:r>
        <w:rPr>
          <w:shadow/>
        </w:rPr>
        <w:t>Complété par des heures d'agent d'entretien éventuelles</w:t>
      </w:r>
    </w:p>
    <w:p>
      <w:pPr>
        <w:pStyle w:val="Normal"/>
        <w:pBdr>
          <w:bottom w:val="thinThickSmallGap" w:sz="18" w:space="1" w:color="339966"/>
        </w:pBdr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Tâch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Aérer les pièc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Ranger les pièc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Faire la poussiè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Enlever les toiles d'araigné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Vider et sortir les poubel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Secouer et nettoyer les tapi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sanitaires (WC, lavabo, douches, baignoir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accessoires (miroirs, bibelots…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surfaces spécifiques (plinthes, portes, poignées…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appareils ménagers et électroménager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vitr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Faire la vaissel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Faire les li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Passer l'aspirateur ou le bala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Laver les s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Repasser et plier le ling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Ranger le l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Effectuer le choix et le dosage des produit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et ranger le matériel utilisé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Contrôler les stocks (produits, matériel) et alerter l'utilisateur si besoin de renouvelleme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Lieu d'intervention / Transport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Au domicile de particuliers (maison, appartement)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Regroupement de missions de travail par commune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Secteurs d'intervention: réseau </w:t>
      </w:r>
      <w:r>
        <w:rPr>
          <w:smallCaps/>
          <w:sz w:val="20"/>
          <w:szCs w:val="20"/>
        </w:rPr>
        <w:t>Sémitag</w:t>
      </w:r>
      <w:r>
        <w:rPr>
          <w:sz w:val="20"/>
          <w:szCs w:val="20"/>
        </w:rPr>
        <w:t xml:space="preserve"> + Grésivaudan jusqu'à Crol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Si hors zone Sémitag, prise en charge financière (VFD, frais kilométriques) par Travail &amp; Parta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Horair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2h minimum d'intervention par mi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as général: du lundi au vendredi entre 9h et 12h et entre 13h30 et 17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mplitude horaire plus large possible pour certaines intervention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ditions de travail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Présence des particuliers utilisateurs à leur domicile durant les missions de travai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Pas de clés (de logements) confiées au salari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Chaque salarié est accompagné par un permanent de Travail &amp; Partage au domicile du particulier pour chaque première interven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Matériel et produits sont fournis pas les utilisateur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Tenue de travail: il est conseillé de porter une blouse et d'avoir sa propre paire de gants. Prévoir des chaussures adaptées, différentes de celles portées à l'extérieur du domicile. Cheveux attaché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traintes / Aptitudes physiqu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Station debou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 pas avoir de problèmes de dos</w:t>
      </w:r>
    </w:p>
    <w:p>
      <w:pPr>
        <w:pStyle w:val="Normal"/>
        <w:rPr>
          <w:sz w:val="10"/>
          <w:szCs w:val="1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 pas craindre (peur, allergie) les animaux domestiques parfois présents</w:t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Salaire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IC horaire X nombre d'heures (variable) travaillé dans le mois</w:t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Pré-requi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Demandeur d'emploi pour qui l'accompagnement proposé (utilisateurs présents + suivi régulier) s'avère nécessa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Un minimum de compréhension et communication orale est nécessaire pour échanger avec les utilisateurs et comprendre les consignes données</w:t>
        <w:br/>
        <w:tab/>
        <w:tab/>
        <w:tab/>
        <w:tab/>
        <w:tab/>
        <w:tab/>
        <w:tab/>
        <w:tab/>
        <w:tab/>
        <w:tab/>
        <w:tab/>
        <w:tab/>
        <w:tab/>
        <w:t>87-1</w:t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6:00Z</dcterms:created>
  <dc:creator>Travail et partage</dc:creator>
  <dc:description/>
  <cp:keywords/>
  <dc:language>en-US</dc:language>
  <cp:lastModifiedBy> </cp:lastModifiedBy>
  <cp:lastPrinted>2010-07-19T11:36:00Z</cp:lastPrinted>
  <dcterms:modified xsi:type="dcterms:W3CDTF">2012-02-17T10:05:00Z</dcterms:modified>
  <cp:revision>23</cp:revision>
  <dc:subject/>
  <dc:title/>
</cp:coreProperties>
</file>